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5508"/>
        <w:gridCol w:w="900"/>
        <w:gridCol w:w="1260"/>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3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Information to aid in review of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s of the Major Funds to be reported on:</w:t>
            </w:r>
          </w:p>
          <w:p>
            <w:pPr>
              <w:pStyle w:val="Normal"/>
              <w:rPr/>
            </w:pPr>
            <w:r>
              <w:rPr/>
              <w:t xml:space="preserve">    </w:t>
            </w:r>
            <w:r>
              <w:rPr/>
              <w:t>General Fund</w:t>
            </w:r>
          </w:p>
          <w:p>
            <w:pPr>
              <w:pStyle w:val="Normal"/>
              <w:rPr/>
            </w:pPr>
            <w:r>
              <w:rPr/>
              <w:t xml:space="preserve">    </w:t>
            </w:r>
            <w:r>
              <w:rPr/>
              <w:t>(List all other major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 of Component Units to be shown:</w:t>
            </w:r>
          </w:p>
          <w:p>
            <w:pPr>
              <w:pStyle w:val="Normal"/>
              <w:rPr/>
            </w:pPr>
            <w:r>
              <w:rPr/>
              <w:t xml:space="preserve">  </w:t>
            </w:r>
            <w:r>
              <w:rPr/>
              <w:t>List correct name of component unit(s) h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 of Proprietary Funds to be includ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verse opinion will be issued on:</w:t>
            </w:r>
          </w:p>
          <w:p>
            <w:pPr>
              <w:pStyle w:val="Normal"/>
              <w:rPr/>
            </w:pPr>
            <w:r>
              <w:rPr/>
              <w:t>(list problem and the Exhibit which will be affect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Qualified opinion will be issued on:</w:t>
            </w:r>
          </w:p>
          <w:p>
            <w:pPr>
              <w:pStyle w:val="Normal"/>
              <w:rPr/>
            </w:pPr>
            <w:r>
              <w:rPr/>
              <w:t>(list problem and the Exhibit which will be affect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ingle audit required?  Yes o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900"/>
        <w:gridCol w:w="1260"/>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planning materiality worksheet for each opinion unit, including governmental activities and business-type activities (Exhibits 1 and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Audit Difference Evaluation Form and the Client Audit Adjustment Form for each opinion u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Control Deficiency Evaluation and Aggregation Worksh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tain the County’s Management Discussion and Analysis, and include in the audi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f the county does not provide the Management Discussion and Analysis, obtain appropriate signature acknowledging that the county is not furnishing a MD&amp;A for the audit report, and include in the audi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27"/>
        <w:gridCol w:w="900"/>
        <w:gridCol w:w="1256"/>
        <w:gridCol w:w="333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39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Identify the Exhibits which are required by either a yes or N/A in the comments colu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1  Statement of Net position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Exhibit 2  Statement of Activiti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Exhibit 3  Balance Sheet – Governmental Fund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4  Statement of Revenues, Expenditures and </w:t>
              <w:tab/>
              <w:t xml:space="preserve">     Changes in Fund Balances – Governmental </w:t>
              <w:tab/>
              <w:t xml:space="preserve">     Funds</w:t>
              <w:tab/>
              <w:tab/>
              <w:t xml:space="preserv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Exhibit 5  Statement of Fiduciary Assets and               Liabilities</w:t>
            </w:r>
          </w:p>
          <w:p>
            <w:pPr>
              <w:pStyle w:val="Normal"/>
              <w:rPr/>
            </w:pPr>
            <w:r>
              <w:rPr/>
              <w:tab/>
              <w:t xml:space="preserve">          OR</w:t>
            </w:r>
          </w:p>
          <w:p>
            <w:pPr>
              <w:pStyle w:val="Normal"/>
              <w:rPr/>
            </w:pPr>
            <w:r>
              <w:rPr/>
              <w:tab/>
              <w:t xml:space="preserve">     Statement of Fiduciary Net position (Use this    title if the County has private purpose trust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6  Statement of Changes in Fiduciary Net </w:t>
              <w:tab/>
              <w:t xml:space="preserve">  </w:t>
              <w:tab/>
              <w:t xml:space="preserve">     Ass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900"/>
        <w:gridCol w:w="1260"/>
        <w:gridCol w:w="33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all entries on the financial statements tie to amounts on the transaction worksheets and ensure cross-references are add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financial statements not used are deleted and remaining statements are renumb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ll pages of the financial statements foot and crossfoo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tables in the notes foot and crossfo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pages of the financial statements have complete headings and the appropriate date has been inser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all unused titles and column headings have been struck-ou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ndependent Auditor’s Repo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oose the correct audit opinion and delete the oth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the opinion reports as need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omplete the Opinion Determination Form and include in the audit document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Management’s Discussion and Analys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MD&amp;A should be prepared by the coun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ince the MD&amp;A is a part of the audit report, the MD&amp;A should be submitted in an electronic form as well as a written co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1 Statement of Net posi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governmental activities ties to the net position–ending amount on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business-type activities ties to the net position–ending amount on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governmental activities ties to the fund balance amount on Exhibits 3 and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business-type activities ties to the fund balance amount on Exhibits 3 and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assets less total liabilities equals the total net position.  (Total assets ties to total liabilities plus total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et position restricted for Debt Service on Exhibit 1 equals fund balance restricted for Debt Service on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Business-type activities net position should be restricted by expense type (Public safety for regional jails; public works for solid waste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2 Statement of Activit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ange in net position for governmental activities ties to change in fund balance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ange in net position for business-type activities ties to change in fund balance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 ending for governmental activities ties to corresponding totals on Exhibits 1, 3 &amp;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ending for business-type activities ties to corresponding totals on Exhibits 1, 3 &amp;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nly transfers between governmental activities and business-type activities should be reported as transfers.</w:t>
            </w:r>
          </w:p>
          <w:p>
            <w:pPr>
              <w:pStyle w:val="Normal"/>
              <w:rPr/>
            </w:pPr>
            <w:r>
              <w:rPr/>
              <w:t>Transfers between 2 governmental funds or transfers between 2 enterprise funds should not be shown on this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asset beginning balance ties to prior year Exhibit 2 net asset ending bal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3 Balance She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fund balances amounts per fund ties to the corresponding fund balance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fund balance for governmental funds ties to total net position for governmental activities on Exhibit 1 &amp;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fund balance for proprietary funds ties to total net position for business-type activities on Exhibit 1 &amp;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assets ties to total liabilities plus fund bal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other fund balance amounts that should be nonspendable, restricted, committed, assigned or unassigned are properly repor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4 Statement of Revenues, Expenditures and Changes in Fund Balances-Government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nd balances – ending ties to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nd balances – ending ties to net position on Exhibit 1 &amp;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changes in fund balances ties to change in net position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nd balances – beginning amount ties to prior year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f there are NO trust funds, the title of the exhibit should be Statement of Fiduciary Assets and Liabil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tatement should be completed if the county has private-purpose trust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Notes to Financial State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Significant Accounting Poli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inappropriate words, statements or paragraphs are deleted or edi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en applicable, that all appropriate component unit policies are adequately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und Reclassification/Accounting 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xplain fund reclassification and/or accounting change,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2022"/>
        <w:gridCol w:w="270"/>
        <w:gridCol w:w="2700"/>
        <w:gridCol w:w="19"/>
        <w:gridCol w:w="881"/>
        <w:gridCol w:w="19"/>
        <w:gridCol w:w="1241"/>
        <w:gridCol w:w="15"/>
        <w:gridCol w:w="3333"/>
      </w:tblGrid>
      <w:tr>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ior Period Adjust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only </w:t>
            </w:r>
            <w:r>
              <w:rPr>
                <w:b/>
              </w:rPr>
              <w:t>significant</w:t>
            </w:r>
            <w:r>
              <w:rPr/>
              <w:t xml:space="preserve"> fund equity adjustments of prior year errors are included as prior period adjustmen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total of error corrections agrees with amounts shown 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right w:val="single" w:sz="4" w:space="0" w:color="000000"/>
            </w:tcBorders>
          </w:tcPr>
          <w:p>
            <w:pPr>
              <w:pStyle w:val="Normal"/>
              <w:rPr/>
            </w:pPr>
            <w:r>
              <w:rPr/>
              <w:t>Exhibit 2</w:t>
            </w:r>
          </w:p>
        </w:tc>
        <w:tc>
          <w:tcPr>
            <w:tcW w:w="270" w:type="dxa"/>
            <w:tcBorders>
              <w:top w:val="single" w:sz="4" w:space="0" w:color="000000"/>
              <w:left w:val="single" w:sz="4" w:space="0" w:color="000000"/>
            </w:tcBorders>
          </w:tcPr>
          <w:p>
            <w:pPr>
              <w:pStyle w:val="Normal"/>
              <w:rPr/>
            </w:pPr>
            <w:r>
              <w:rPr/>
              <w:t>$</w:t>
            </w:r>
          </w:p>
        </w:tc>
        <w:tc>
          <w:tcPr>
            <w:tcW w:w="2700" w:type="dxa"/>
            <w:tcBorders>
              <w:top w:val="single" w:sz="4" w:space="0" w:color="000000"/>
              <w:right w:val="single" w:sz="4" w:space="0" w:color="000000"/>
            </w:tcBorders>
          </w:tcPr>
          <w:p>
            <w:pPr>
              <w:pStyle w:val="Normal"/>
              <w:snapToGrid w:val="false"/>
              <w:jc w:val="right"/>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left w:val="single" w:sz="4" w:space="0" w:color="000000"/>
              <w:right w:val="single" w:sz="4" w:space="0" w:color="000000"/>
            </w:tcBorders>
          </w:tcPr>
          <w:p>
            <w:pPr>
              <w:pStyle w:val="Normal"/>
              <w:rPr/>
            </w:pPr>
            <w:r>
              <w:rPr/>
              <w:t>Exhibit 4</w:t>
            </w:r>
          </w:p>
        </w:tc>
        <w:tc>
          <w:tcPr>
            <w:tcW w:w="270" w:type="dxa"/>
            <w:tcBorders>
              <w:left w:val="single" w:sz="4" w:space="0" w:color="000000"/>
            </w:tcBorders>
          </w:tcPr>
          <w:p>
            <w:pPr>
              <w:pStyle w:val="Normal"/>
              <w:snapToGrid w:val="false"/>
              <w:rPr/>
            </w:pPr>
            <w:r>
              <w:rPr/>
            </w:r>
          </w:p>
        </w:tc>
        <w:tc>
          <w:tcPr>
            <w:tcW w:w="2700" w:type="dxa"/>
            <w:tcBorders>
              <w:right w:val="single" w:sz="4" w:space="0" w:color="000000"/>
            </w:tcBorders>
          </w:tcPr>
          <w:p>
            <w:pPr>
              <w:pStyle w:val="Normal"/>
              <w:snapToGrid w:val="false"/>
              <w:jc w:val="righ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left w:val="single" w:sz="4" w:space="0" w:color="000000"/>
              <w:bottom w:val="single" w:sz="4" w:space="0" w:color="000000"/>
              <w:right w:val="single" w:sz="4" w:space="0" w:color="000000"/>
            </w:tcBorders>
          </w:tcPr>
          <w:p>
            <w:pPr>
              <w:pStyle w:val="Normal"/>
              <w:rPr/>
            </w:pPr>
            <w:r>
              <w:rPr/>
              <w:t>Total</w:t>
            </w:r>
          </w:p>
        </w:tc>
        <w:tc>
          <w:tcPr>
            <w:tcW w:w="270" w:type="dxa"/>
            <w:tcBorders>
              <w:left w:val="single" w:sz="4" w:space="0" w:color="000000"/>
              <w:bottom w:val="single" w:sz="4" w:space="0" w:color="000000"/>
            </w:tcBorders>
          </w:tcPr>
          <w:p>
            <w:pPr>
              <w:pStyle w:val="Normal"/>
              <w:rPr/>
            </w:pPr>
            <w:r>
              <w:rPr/>
              <w:t>$</w:t>
            </w:r>
          </w:p>
        </w:tc>
        <w:tc>
          <w:tcPr>
            <w:tcW w:w="2700" w:type="dxa"/>
            <w:tcBorders>
              <w:bottom w:val="single" w:sz="4" w:space="0" w:color="000000"/>
              <w:right w:val="single" w:sz="4" w:space="0" w:color="000000"/>
            </w:tcBorders>
          </w:tcPr>
          <w:p>
            <w:pPr>
              <w:pStyle w:val="Normal"/>
              <w:snapToGrid w:val="false"/>
              <w:jc w:val="righ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e the error corrections are properly explained for Exhibit 2 and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2496"/>
        <w:gridCol w:w="336"/>
        <w:gridCol w:w="2160"/>
        <w:gridCol w:w="19"/>
        <w:gridCol w:w="881"/>
        <w:gridCol w:w="19"/>
        <w:gridCol w:w="1241"/>
        <w:gridCol w:w="15"/>
        <w:gridCol w:w="3333"/>
      </w:tblGrid>
      <w:tr>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Deposi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e that the total carrying amount per deposits and/or investments ties to the total cash and investments per Exhibit 1 &amp;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posit balance</w:t>
            </w:r>
          </w:p>
          <w:p>
            <w:pPr>
              <w:pStyle w:val="Normal"/>
              <w:rPr/>
            </w:pPr>
            <w:r>
              <w:rPr/>
              <w:t>Total per Exhibit 1       and Exhibit 5 amounts</w:t>
            </w:r>
          </w:p>
        </w:tc>
        <w:tc>
          <w:tcPr>
            <w:tcW w:w="336" w:type="dxa"/>
            <w:tcBorders>
              <w:top w:val="single" w:sz="4" w:space="0" w:color="000000"/>
              <w:left w:val="single" w:sz="4" w:space="0" w:color="000000"/>
            </w:tcBorders>
          </w:tcPr>
          <w:p>
            <w:pPr>
              <w:pStyle w:val="Normal"/>
              <w:rPr/>
            </w:pPr>
            <w:r>
              <w:rPr/>
              <w:t>$</w:t>
            </w:r>
          </w:p>
        </w:tc>
        <w:tc>
          <w:tcPr>
            <w:tcW w:w="2160" w:type="dxa"/>
            <w:tcBorders>
              <w:top w:val="single" w:sz="4" w:space="0" w:color="000000"/>
              <w:right w:val="single" w:sz="4" w:space="0" w:color="000000"/>
            </w:tcBorders>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left w:val="single" w:sz="4" w:space="0" w:color="000000"/>
            </w:tcBorders>
          </w:tcPr>
          <w:p>
            <w:pPr>
              <w:pStyle w:val="Normal"/>
              <w:snapToGrid w:val="false"/>
              <w:rPr/>
            </w:pPr>
            <w:r>
              <w:rPr/>
            </w:r>
          </w:p>
        </w:tc>
        <w:tc>
          <w:tcPr>
            <w:tcW w:w="2160" w:type="dxa"/>
            <w:tcBorders>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left w:val="single" w:sz="4" w:space="0" w:color="000000"/>
              <w:bottom w:val="single" w:sz="4" w:space="0" w:color="000000"/>
            </w:tcBorders>
          </w:tcPr>
          <w:p>
            <w:pPr>
              <w:pStyle w:val="Normal"/>
              <w:rPr/>
            </w:pPr>
            <w:r>
              <w:rPr/>
              <w:t>$</w:t>
            </w:r>
          </w:p>
        </w:tc>
        <w:tc>
          <w:tcPr>
            <w:tcW w:w="2160" w:type="dxa"/>
            <w:tcBorders>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e that the bank balance amount ties to the county’s reconciled bank balances at 9/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e that cash is properly disclosed, including applicable risk disclosu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1248"/>
        <w:gridCol w:w="1248"/>
        <w:gridCol w:w="1248"/>
        <w:gridCol w:w="1248"/>
        <w:gridCol w:w="19"/>
        <w:gridCol w:w="881"/>
        <w:gridCol w:w="19"/>
        <w:gridCol w:w="1241"/>
        <w:gridCol w:w="15"/>
        <w:gridCol w:w="3333"/>
      </w:tblGrid>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Interfund Transf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chedules identify transactions occurring between General Fund, each major fund (listed individually) and Other Governmental Funds (listed as one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ransfers in/out tie to the amounts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fers In</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fers Ou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Exhibit 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Exhibit 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ransfers has been documen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laims and Judg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erminology is releva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eficit Fund Balances of Individu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funds with a deficit fund balance or deficit net position are disclosed by individual fund nam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mounts listed tie to amounts reported on Exhibit 3 for General Fund and major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ntingen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erminology is relev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egment Information for Enterprise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ote is used when there are 2 or more enterprise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enterprise funds is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information reported ties to the combined totals reported on Exhibits 3 &amp;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lated Organiz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related organizations.  A related organization is an organization for which the county, as primary government, is not financially accountable because it does not impose will or have a financial benefit or burden relationship, even though the county appoints a voting majority of the organization’s governing boar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Joint Ventur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joint ventures.  A joint venture is a legal entity or other organization that results from a contractual agreement and that is owed, operated or governed by two or more participants as a separate and specific activity subject to joint control, in which the participants retain (a) an ongoing financial interest or (b) an ongoing financial responsibil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Jointly Governed Organiz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jointly governed organizations.  A jointly governed organization is a regional government or other multigovernmental arrangement that is governed by representatives from each of the governments that create the organization, but that is not a joint venture because the participants do not retain an ongoing financial interest or responsibil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fined Benefit Pension Pl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county’s contributions of state retirement (employer’s share only) to PERS for the current year is reported and is supported by workpap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county’s contributions of state retirement for the 2 previous years agrees with amounts in the prior year’s report.  </w:t>
            </w:r>
          </w:p>
          <w:p>
            <w:pPr>
              <w:pStyle w:val="Normal"/>
              <w:rPr/>
            </w:pPr>
            <w:r>
              <w:rPr/>
              <w:t>If amounts are different than reported in the prior year report, then explain the reason for the differe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traordinary Items and/or Special ite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extraordinary items or special items are adequately disclosed.  The occurrence of these items will be r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General Note Disclosure Remind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oot and crossfoot all notes.  Indicate tick-marks on not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uditor-in-charge should initial and date each page of the notes to the financial stat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notes have been deleted then the remaining notes have been renumber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plemental Inform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Expenditures of Federal Awar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includes all federal expenditu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federal awards are listed in CFDA number order. Identify major programs with an asteris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ccompanying notes are complete.  Note A will always be nee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he data collection form online. </w:t>
            </w:r>
          </w:p>
          <w:p>
            <w:pPr>
              <w:pStyle w:val="Normal"/>
              <w:rPr/>
            </w:pPr>
            <w:r>
              <w:rPr/>
              <w:t>The federal awards should be listed in the same order as on the schedule of expenditures of federal awa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in the audit documentation that the SEFA includes the specific conclusion that the SEFA is fairly stated in relation to the financial statements taken as a who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conciliation of Operating Costs of Solid Was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reconciliation is prepared when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Other Information.</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Budgetary Comparison Schedu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budgetary comparison schedule should be completed for the General Fund and each major special revenue fu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budgeted amounts reported tie to a copy of the approved original budget and the final approved amended budget as filed in the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ctual amounts reported tie to the cash combinations and transaction workshe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Invest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of investments is prepared when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Interfund Loans and Advan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f the county does not have both loans and advances delete loans or advances as applicable to your county’s situ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s identify transactions occurring between General Fund, each major fund (listed individually) and Other Governmental Funds (listed as one amount).</w:t>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of interfund loans (if applicable) has been included in the Other Information section of the financial stat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loans has been documented; along with any loans not expected to be paid with one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of interfund advances (if applicable) has been included in the Other Information section of the financial stat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advances has been documented along with any advances not expected to be paid with one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Capital Asse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all terminology is relevant.  Delete any class of assets not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ctober 1 capital assets balance ties to prior year capital asset ending bal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djustments made to the capital assets are adequately explain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to leased property under capital leases should tie to the additions to the long-term debt for capital leases.  If the additions do not tie, due to a down payment, trade-in or other reason, document the reason for the differenc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ssets moved between asset categories due to reclassification should be shown as an adjustment.  (Paid out leased property under capital lease, assets moved to correct prior year errors or assets moved from construction in progre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Changes in Long-term Debt:</w:t>
            </w:r>
          </w:p>
          <w:p>
            <w:pPr>
              <w:pStyle w:val="Normal"/>
              <w:rPr/>
            </w:pPr>
            <w:r>
              <w:rPr/>
              <w:t>The following applies to both governmental activities and business-type activit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individual listings of long-term debt obligations are correctly classified by debt type and are supported by permanent file workpapers.</w:t>
            </w:r>
          </w:p>
          <w:p>
            <w:pPr>
              <w:pStyle w:val="Normal"/>
              <w:rPr/>
            </w:pPr>
            <w:r>
              <w:rPr/>
              <w:t>Verify any changes in the interest rate or final maturity date from the prior year report and note the reason for the change.</w:t>
            </w:r>
          </w:p>
          <w:p>
            <w:pPr>
              <w:pStyle w:val="Normal"/>
              <w:rPr/>
            </w:pPr>
            <w:r>
              <w:rPr/>
              <w:t>Interest rates should be the rates in effect from the year end date through the remainder of the debt iss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debt listed in the prior year as a subsequent event has been added as debt in the current year.  If not, explain wh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Surety Bonds for County Officia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Schedule of Surety Bonds for County Officials is inclu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Notes to the Other Information:</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cess of Actual Expenditures Over Budget in Individu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funds with an excess of actual expenditures over budgeted expenditures are listed in the correct fund category and in the correct amount.  Since this is a legal compliance requirement, consider a state legal compliance finding for funds in viol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Unbudgeted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unbudgeted fund are reported by individual fund name.  Since this is a legal compliance requirement, consider a state legal compliance finding for funds in viol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Legal Debt Marg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e county has not exceeded its debt limitation requirements.  Edit the </w:t>
            </w:r>
            <w:r>
              <w:rPr>
                <w:u w:val="single"/>
              </w:rPr>
              <w:t>Legal Debt Margin</w:t>
            </w:r>
            <w:r>
              <w:rPr/>
              <w:t xml:space="preserve"> disclosure for the percentage of outstanding debt to the assessed value of county taxable property, using the latest property assess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ntingen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e any material instances of noncompliance with a federal gra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litigation pending or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general obligation debt contingencies and the amount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e any hospital revenue bonds (note) contingencies and the amount outstanding at </w:t>
            </w:r>
          </w:p>
          <w:p>
            <w:pPr>
              <w:pStyle w:val="Normal"/>
              <w:rPr/>
            </w:pPr>
            <w:r>
              <w:rPr/>
              <w:t xml:space="preserve">year-en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No Commitment Deb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terminology is relev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no commitment debt is disclosed along with the amount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ubsequent Ev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ppropriate disclosure of subsequent events is made of any events occurring from the fiscal year end date through the date of the audit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oing Concer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f there is substantial doubt about the county’s ability to continue as a going concern for 12-15 months beyond the financial statement date, ensure the appropriate disclosures are made, in accordance with GASB 56 (and AU-C 57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cial Repor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internal control over financial reporting and on compliance and other matters based on an audit of the financial statements performed in accordance with Government Auditing Standa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compliance with requirements applicable to each major program and internal control over compliance in accordance with OMB circular A-1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central purchasing system, inventory control system and purchase clerk schedu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Limited internal control and compliance review management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ich special reports will be needed.  Reports A, C and D will always be required.  Report B is used only if there is a single aud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ame date appears on all the special reports.  This should also be the date that appears on the opinion report. (Audit Report D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eport on internal control and compliance (Report A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ppropriate qualifications are disclosed. (Will be the same as reported in the opinion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internal control or compliance findings to be reported are included in the Schedule of Findings and Questioned Costs Section 2.</w:t>
            </w:r>
          </w:p>
          <w:p>
            <w:pPr>
              <w:pStyle w:val="Normal"/>
              <w:rPr/>
            </w:pPr>
            <w:r>
              <w:rPr/>
              <w:t>List the applicable finding numbers:</w:t>
            </w:r>
          </w:p>
          <w:p>
            <w:pPr>
              <w:pStyle w:val="Normal"/>
              <w:rPr/>
            </w:pPr>
            <w:r>
              <w:rPr/>
              <w:t xml:space="preserve">Internal Control Finding Numbers   </w:t>
            </w:r>
          </w:p>
          <w:p>
            <w:pPr>
              <w:pStyle w:val="Normal"/>
              <w:rPr/>
            </w:pPr>
            <w:r>
              <w:rPr/>
              <w:t xml:space="preserve">Compliance Findings Numb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nal Control</w:t>
            </w:r>
          </w:p>
          <w:p>
            <w:pPr>
              <w:pStyle w:val="Normal"/>
              <w:rPr/>
            </w:pPr>
            <w:r>
              <w:rPr/>
              <w:t>Determine that the correct paragraph(s) has been selected based on the absence or presence of internal control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liance</w:t>
            </w:r>
          </w:p>
          <w:p>
            <w:pPr>
              <w:pStyle w:val="Normal"/>
              <w:rPr/>
            </w:pPr>
            <w:r>
              <w:rPr/>
              <w:t>Determine that the correct paragraph(s) has been selected based on the absence or presence of compliance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port on Compliance with requirements applicable to each major program (Report B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report is needed.  Only applicable if a single audit is requir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compliance or internal control findings to be reported are included in the Schedule of Findings and Questioned Costs Section 3.</w:t>
            </w:r>
          </w:p>
          <w:p>
            <w:pPr>
              <w:pStyle w:val="Normal"/>
              <w:rPr/>
            </w:pPr>
            <w:r>
              <w:rPr/>
              <w:t>List the applicable finding numbers:</w:t>
            </w:r>
          </w:p>
          <w:p>
            <w:pPr>
              <w:pStyle w:val="Normal"/>
              <w:rPr/>
            </w:pPr>
            <w:r>
              <w:rPr/>
              <w:t xml:space="preserve">Compliance Findings Numbers        </w:t>
            </w:r>
          </w:p>
          <w:p>
            <w:pPr>
              <w:pStyle w:val="Normal"/>
              <w:rPr/>
            </w:pPr>
            <w:r>
              <w:rPr/>
              <w:t xml:space="preserve">Internal Control Finding Numb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liance</w:t>
            </w:r>
          </w:p>
          <w:p>
            <w:pPr>
              <w:pStyle w:val="Normal"/>
              <w:rPr/>
            </w:pPr>
            <w:r>
              <w:rPr/>
              <w:t>Determine that the correct paragraph(s) has been selected based on the absence or presence of compliance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nal Control</w:t>
            </w:r>
          </w:p>
          <w:p>
            <w:pPr>
              <w:pStyle w:val="Normal"/>
              <w:rPr/>
            </w:pPr>
            <w:r>
              <w:rPr/>
              <w:t>Determine that the correct paragraph(s) has been selected based on the absence or presence of internal control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port on Central Purchasing (Report C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ecessary findings are included in this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e correct opinion was selec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3 purchase schedules are comple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port on Limited Internal Control and Compliance Review Management Report (Report D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ecessary findings are included in this report.</w:t>
            </w:r>
          </w:p>
          <w:p>
            <w:pPr>
              <w:pStyle w:val="Normal"/>
              <w:rPr/>
            </w:pPr>
            <w:r>
              <w:rPr/>
              <w:t>The findings will be state legal compliance findings and internal control findings which are NOT material to the financial statements.  Refer to the planning materiality worksheet to determine if the results of a finding are material to the county’s financial statements.  The internal control findings will be mainly from the Sheriff’s Office.  Finding should not reference Section 7-7-2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correct paragraph is selected based on the instances of noncompli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exceptions are disclosed, including the official or employees name, amount and disposition of the demand.  Note if repayment has been made or that the matter has been turned over to the Investigative Division of the Office of the State Audit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Findings and Questioned Co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title is correct.  If no single audit, “and questioned costs” should be deleted from the title and it should read “Schedule of Findings and Respon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 1:Summary of Auditor’s Results</w:t>
            </w:r>
          </w:p>
          <w:p>
            <w:pPr>
              <w:pStyle w:val="Normal"/>
              <w:rPr/>
            </w:pPr>
            <w:r>
              <w:rPr/>
              <w:t>Determine that the answers to the questions agree to the audit repor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questions 4 through 10 are deleted when there is no single aud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 2 and 3</w:t>
            </w:r>
          </w:p>
          <w:p>
            <w:pPr>
              <w:pStyle w:val="Normal"/>
              <w:rPr/>
            </w:pPr>
            <w:r>
              <w:rPr/>
              <w:t>Determine that findings are written and responses are obtained from the official or employee.</w:t>
            </w:r>
          </w:p>
          <w:p>
            <w:pPr>
              <w:pStyle w:val="Normal"/>
              <w:rPr/>
            </w:pPr>
            <w:r>
              <w:rPr/>
              <w:t>Findings should be supported by documentation.  The official or employee should provide a signed written response.  Code section should not be used in internal control findings.  For all federal findings, ensure that the specific criteria on which the finding is based (i.e., the Code of Federal Regulations) is included in the find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en a single audit finding is required, that a corrective action plan is obtained from the county and is on their letterhead.</w:t>
            </w:r>
          </w:p>
          <w:p>
            <w:pPr>
              <w:pStyle w:val="Normal"/>
              <w:rPr/>
            </w:pPr>
            <w:r>
              <w:rPr/>
              <w:t xml:space="preserve">When a single audit finding is required, the responses will not be included in section 2 or 3, they should be part of the corrective action pla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a summary schedule of prior audit findings is obtained when necessary from the county and is on the county’s letterhead.</w:t>
            </w:r>
          </w:p>
          <w:p>
            <w:pPr>
              <w:pStyle w:val="Normal"/>
              <w:rPr/>
            </w:pPr>
            <w:r>
              <w:rPr/>
              <w:t>The summary schedule is necessary if there are prior year single audit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upervisor:  Final Audit Revie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the Audit Documentation Review Form is completed and included in Engagement fi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Rev 09/2016</w:t>
    </w:r>
  </w:p>
  <w:p>
    <w:pPr>
      <w:pStyle w:val="Header"/>
      <w:jc w:val="center"/>
      <w:rPr>
        <w:b/>
        <w:b/>
      </w:rPr>
    </w:pPr>
    <w:r>
      <w:rPr>
        <w:b/>
      </w:rPr>
      <w:fldChar w:fldCharType="begin"/>
    </w:r>
    <w:r>
      <w:rPr>
        <w:b/>
      </w:rPr>
      <w:instrText xml:space="preserve"> DOCPROPERTY "PJNAME"</w:instrText>
    </w:r>
    <w:r>
      <w:rPr>
        <w:b/>
      </w:rPr>
      <w:fldChar w:fldCharType="separate"/>
    </w:r>
    <w:r>
      <w:rPr>
        <w:b/>
      </w:rPr>
      <w:t>Template 2015</w:t>
    </w:r>
    <w:r>
      <w:rPr>
        <w:b/>
      </w:rPr>
      <w:fldChar w:fldCharType="end"/>
    </w:r>
    <w:r>
      <w:rPr>
        <w:b/>
      </w:rPr>
      <w:br/>
      <w:t>QUALITY CONTROL CHECKLIST (OCBOA)</w:t>
    </w:r>
  </w:p>
  <w:p>
    <w:pPr>
      <w:pStyle w:val="Header"/>
      <w:jc w:val="center"/>
      <w:rPr>
        <w:b/>
        <w:b/>
      </w:rPr>
    </w:pPr>
    <w:r>
      <w:rPr>
        <w:b/>
      </w:rPr>
      <w:t xml:space="preserve">FOR THE YEAR ENDED SEPTEMBER 30, </w:t>
    </w:r>
    <w:r>
      <w:rPr>
        <w:b/>
      </w:rPr>
      <w:fldChar w:fldCharType="begin"/>
    </w:r>
    <w:r>
      <w:rPr>
        <w:b/>
      </w:rPr>
      <w:instrText xml:space="preserve"> DOCPROPERTY "CY"</w:instrText>
    </w:r>
    <w:r>
      <w:rPr>
        <w:b/>
      </w:rPr>
      <w:fldChar w:fldCharType="separate"/>
    </w:r>
    <w:r>
      <w:rPr>
        <w:b/>
      </w:rPr>
      <w:t>2015</w:t>
    </w:r>
    <w:r>
      <w:rPr>
        <w:b/>
      </w:rPr>
      <w:fldChar w:fldCharType="end"/>
    </w:r>
  </w:p>
  <w:p>
    <w:pPr>
      <w:pStyle w:val="Header"/>
      <w:jc w:val="center"/>
      <w:rPr/>
    </w:pPr>
    <w:r>
      <w:rPr>
        <w:b/>
      </w:rPr>
      <w:tab/>
      <w:tab/>
      <w:t xml:space="preserve">Page </w:t>
    </w:r>
    <w:r>
      <w:rPr>
        <w:b/>
      </w:rPr>
      <w:fldChar w:fldCharType="begin"/>
    </w:r>
    <w:r>
      <w:rPr>
        <w:b/>
      </w:rPr>
      <w:instrText xml:space="preserve"> PAGE </w:instrText>
    </w:r>
    <w:r>
      <w:rPr>
        <w:b/>
      </w:rPr>
      <w:fldChar w:fldCharType="separate"/>
    </w:r>
    <w:r>
      <w:rPr>
        <w:b/>
      </w:rPr>
      <w:t>1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5</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ty Control Checklist (OC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6:00Z</dcterms:created>
  <dc:creator>Beth Stuart</dc:creator>
  <dc:description/>
  <cp:keywords/>
  <dc:language>en-US</dc:language>
  <cp:lastModifiedBy>Heather Dolan</cp:lastModifiedBy>
  <cp:lastPrinted>2010-01-20T11:12:00Z</cp:lastPrinted>
  <dcterms:modified xsi:type="dcterms:W3CDTF">2017-02-03T17:03:00Z</dcterms:modified>
  <cp:revision>3</cp:revision>
  <dc:subject/>
  <dc:title>Ini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CLIENTNAME">
    <vt:lpwstr>Template 2015</vt:lpwstr>
  </property>
  <property fmtid="{D5CDD505-2E9C-101B-9397-08002B2CF9AE}" pid="4" name="CY">
    <vt:lpwstr>2015</vt:lpwstr>
  </property>
  <property fmtid="{D5CDD505-2E9C-101B-9397-08002B2CF9AE}" pid="5" name="CYEDATE">
    <vt:lpwstr>2015</vt:lpwstr>
  </property>
  <property fmtid="{D5CDD505-2E9C-101B-9397-08002B2CF9AE}" pid="6" name="CYEDATEFORMAT">
    <vt:lpwstr>yyyy</vt:lpwstr>
  </property>
  <property fmtid="{D5CDD505-2E9C-101B-9397-08002B2CF9AE}" pid="7" name="PJNAME">
    <vt:lpwstr>Template 2015</vt:lpwstr>
  </property>
  <property fmtid="{D5CDD505-2E9C-101B-9397-08002B2CF9AE}" pid="8" name="Version">
    <vt:r8>20</vt:r8>
  </property>
  <property fmtid="{D5CDD505-2E9C-101B-9397-08002B2CF9AE}" pid="9" name="tabIndex">
    <vt:lpwstr>2525</vt:lpwstr>
  </property>
  <property fmtid="{D5CDD505-2E9C-101B-9397-08002B2CF9AE}" pid="10" name="tabName">
    <vt:lpwstr>General Audit and Completion Procedures</vt:lpwstr>
  </property>
  <property fmtid="{D5CDD505-2E9C-101B-9397-08002B2CF9AE}" pid="11" name="workpaperIndex">
    <vt:lpwstr>2525.10</vt:lpwstr>
  </property>
</Properties>
</file>